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</w:rPr>
        <w:t>: 06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0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26.0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) и члана 111.,113. и 11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/201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С  А  З  И  В  А  М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ВЕ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ЕДНИЦУ СКУПШТИНЕ ОПШТИН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 да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01.0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2019. године (недељ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ће се одржати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ONNECTION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ентр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л. Жикице Јовановића Шпанца, насеље Кула у Владичином Х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10,00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 преласка на утврђивање дневног реда размотриће се Записник са 38. седнице Скупштине општине Владичин Хан, одржане дана 09.06.2019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ву седницу предлажем следећи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ДНЕВНИ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о извештају о извршењу буџета Општине Владичин Хан за период 01.01.2019. - 30.06.2019. године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ршке за спровођење пољопривредне полит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итике руралног развоја з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у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адичин 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>ан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Одлуке о такси превозу путника и лимо сервису на територији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Одлуке о давању посебног дела зграде – пословни простор на коришћење Општинској управи Општин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Одлуке о покретању поступка утврђивања јавног интереса за експропријацију и административни пренос непокретности (земљишта и објеката на земљишту) у КО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Одлуке Предлог Одлуке о покретању поступка утврђивања јавног интереса за експропријацију и административни пренос непокретности (земљишта и објеката на земљишту) у КО Кржинце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Одлуке о прибављању непосредном погодбом неизграђеног грађевинског земљишта у јавној својини Општине Владичин Хан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Решења о измени Решења о именовању чланова Управног одбора Предшколске установе „Пчелица“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Решења о давању сагласности на ценовнику радова и услуга ЈП „Водовод“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ључка о давању сагласности на Посебан програм коришћења субвенција у средстава из буџета Општине Владичин Хан за 2019. годину (измена бр. 1) ЈП „Водовод“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ључка о давању сагласности на Програм пословања предузећа за 2019. годину (измена 1) ЈП „Водовод“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ључка о давању сагласности на прву измену Посебног програма коришћења средстава буџета Општине Владичин Хан за 2019. годину ЈП за комунално уређење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ључка о давању сагласности  на прву измену Годишњег програма пословања ЈП за комунално уређење Владичин Хан за 2019. годину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ључка којим се даје сагласност на Одлуку о измени и допуни Програма рада за 2019. годину и Финансијског плана за 2019. годину УСЦ „Куњак“ Владичин Ха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тања и предлози одбор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ачни дневни ред биће утврђен на самој сед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суство на седници Скупштине је обавезно као и активно учешће у раду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ЦА, 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3:00Z</dcterms:created>
  <dc:creator>User</dc:creator>
  <dc:description/>
  <cp:keywords/>
  <dc:language>en-US</dc:language>
  <cp:lastModifiedBy>SKVS</cp:lastModifiedBy>
  <cp:lastPrinted>2019-08-26T14:26:00Z</cp:lastPrinted>
  <dcterms:modified xsi:type="dcterms:W3CDTF">2019-08-26T12:27:00Z</dcterms:modified>
  <cp:revision>411</cp:revision>
  <dc:subject/>
  <dc:title/>
</cp:coreProperties>
</file>